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eed - Quitclaim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55" w:after="0"/>
        <w:ind w:left="1260" w:hanging="0"/>
        <w:rPr>
          <w:color w:val="000000"/>
        </w:rPr>
      </w:pPr>
      <w:r>
        <w:rPr>
          <w:color w:val="000000"/>
        </w:rPr>
        <w:t xml:space="preserve">This Deed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or, </w:t>
      </w:r>
    </w:p>
    <w:p>
      <w:pPr>
        <w:pStyle w:val="Normal"/>
        <w:widowControl w:val="false"/>
        <w:autoSpaceDE w:val="false"/>
        <w:spacing w:lineRule="exact" w:line="276" w:before="194" w:after="0"/>
        <w:ind w:left="1260" w:hanging="0"/>
        <w:rPr>
          <w:rFonts w:ascii="Arial Bold" w:hAnsi="Arial Bold" w:cs="Arial Bold"/>
          <w:color w:val="000000"/>
        </w:rPr>
      </w:pPr>
      <w:r>
        <w:rPr>
          <w:rFonts w:cs="Arial Bold" w:ascii="Arial Bold" w:hAnsi="Arial Bold"/>
          <w:color w:val="000000"/>
        </w:rPr>
        <w:t xml:space="preserve">AND </w:t>
      </w:r>
    </w:p>
    <w:p>
      <w:pPr>
        <w:pStyle w:val="Normal"/>
        <w:widowControl w:val="false"/>
        <w:autoSpaceDE w:val="false"/>
        <w:spacing w:lineRule="exact" w:line="495" w:before="42" w:after="0"/>
        <w:ind w:left="1260" w:right="2453" w:hanging="0"/>
        <w:jc w:val="both"/>
        <w:rPr/>
      </w:pPr>
      <w:r>
        <w:rPr>
          <w:color w:val="000000"/>
          <w:spacing w:val="-6"/>
          <w:w w:val="90"/>
        </w:rPr>
        <w:t xml:space="preserve">Whose post office address is _______________________________________________________ </w:t>
      </w:r>
      <w:r>
        <w:rPr>
          <w:color w:val="000000"/>
        </w:rPr>
        <w:t xml:space="preserve">referred to as the Grantee.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The words “Grantor” and “Grantee” shall mean all Grantors and all Grantees listed above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980" w:hanging="0"/>
        <w:rPr>
          <w:color w:val="000000"/>
        </w:rPr>
      </w:pPr>
      <w:r>
        <w:rPr>
          <w:color w:val="000000"/>
        </w:rPr>
        <w:t xml:space="preserve">1. </w:t>
        <w:tab/>
        <w:t xml:space="preserve">Transfer of Ownership. The Grantor grants and conveys (transfers ownership of) </w:t>
        <w:br/>
        <w:tab/>
        <w:t xml:space="preserve">the property (called the “Property”) described below to the Grantee. </w:t>
        <w:br/>
        <w:tab/>
        <w:t xml:space="preserve">This transfer is made for the sum of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The Grantor acknowledges receipt of this money.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223" w:after="0"/>
        <w:ind w:left="1620" w:hanging="0"/>
        <w:rPr>
          <w:color w:val="000000"/>
        </w:rPr>
      </w:pPr>
      <w:r>
        <w:rPr>
          <w:color w:val="000000"/>
        </w:rPr>
        <w:t xml:space="preserve">2. </w:t>
        <w:tab/>
        <w:t xml:space="preserve">Tax map Reference. (N.J.S.A. 46:15-1.1) Municipality of </w:t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4859" w:leader="none"/>
          <w:tab w:val="left" w:pos="7739" w:leader="none"/>
        </w:tabs>
        <w:autoSpaceDE w:val="false"/>
        <w:spacing w:lineRule="exact" w:line="230" w:before="151" w:after="0"/>
        <w:ind w:left="1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k No. </w:t>
        <w:tab/>
        <w:t xml:space="preserve">Lot No. </w:t>
        <w:tab/>
        <w:t>Account No.</w:t>
      </w:r>
    </w:p>
    <w:p>
      <w:pPr>
        <w:pStyle w:val="Normal"/>
        <w:widowControl w:val="false"/>
        <w:autoSpaceDE w:val="false"/>
        <w:spacing w:lineRule="exact" w:line="276" w:before="221" w:after="0"/>
        <w:ind w:left="2268" w:hanging="0"/>
        <w:rPr>
          <w:color w:val="000000"/>
        </w:rPr>
      </w:pPr>
      <w:r>
        <w:rPr>
          <w:color w:val="000000"/>
        </w:rPr>
        <w:t xml:space="preserve">No property tax identification number is available on the date of this Deed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5" w:after="0"/>
        <w:ind w:left="1619" w:right="777" w:hanging="0"/>
        <w:jc w:val="both"/>
        <w:rPr/>
      </w:pPr>
      <w:r>
        <w:rPr>
          <w:color w:val="000000"/>
        </w:rPr>
        <w:t xml:space="preserve">3. </w:t>
        <w:tab/>
        <w:t xml:space="preserve">Property. The Property consists of the land and all the buildings and structures on the land </w:t>
        <w:br/>
        <w:tab/>
      </w:r>
      <w:r>
        <w:rPr>
          <w:color w:val="000000"/>
          <w:spacing w:val="-6"/>
          <w:w w:val="90"/>
        </w:rPr>
        <w:t xml:space="preserve">in the of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97"/>
        <w:ind w:left="1979" w:right="2235" w:hanging="0"/>
        <w:rPr>
          <w:color w:val="000000"/>
        </w:rPr>
      </w:pPr>
      <w:r>
        <w:rPr>
          <w:color w:val="000000"/>
        </w:rPr>
        <w:t xml:space="preserve">County of and State of New Jersey. The legal description is: </w:t>
        <w:br/>
        <w:t xml:space="preserve">Prepared by: (print signer’s name below signature) (For Recorder’s Use Only) The street address of the Property is: _______________________________ </w:t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5" w:after="0"/>
        <w:ind w:left="1620" w:right="973" w:hanging="0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Type of Deed. This Deed is called a Quitclaim Deed. The Grantor makes no promises as </w:t>
        <w:br/>
        <w:tab/>
        <w:t xml:space="preserve">to ownership or title, but simply transfers whatever interest the Grantor has to the Grante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19" w:right="1258" w:hanging="0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Signatures. The Grantor signs this Deed as of the date at the top of the first page. If the </w:t>
        <w:br/>
        <w:tab/>
        <w:t xml:space="preserve">Grantor is a corporation, this Deed is signed and attested to by its proper corporate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660"/>
        <w:ind w:left="19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660" w:before="119" w:after="0"/>
        <w:ind w:left="1979" w:right="2488" w:hanging="0"/>
        <w:jc w:val="both"/>
        <w:rPr>
          <w:color w:val="000000"/>
        </w:rPr>
      </w:pPr>
      <w:r>
        <w:rPr>
          <w:color w:val="000000"/>
        </w:rPr>
        <w:t xml:space="preserve">offices and its corporate seal is affixed. (Print name below each signature). Witnessed or Attested by: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532" w:before="358" w:after="0"/>
        <w:ind w:left="1260" w:right="4929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 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1638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stated to my </w:t>
      </w:r>
      <w:r>
        <w:rPr>
          <w:color w:val="000000"/>
        </w:rPr>
        <w:t xml:space="preserve">satisfac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executed this Deed as his or her own act; and,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00" w:hanging="0"/>
        <w:jc w:val="both"/>
        <w:rPr>
          <w:color w:val="000000"/>
        </w:rPr>
      </w:pPr>
      <w:r>
        <w:rPr>
          <w:color w:val="000000"/>
        </w:rPr>
        <w:t xml:space="preserve">(c) made this Deed for $ ________ as the full and actual consideration paid or to be paid for </w:t>
        <w:br/>
        <w:tab/>
        <w:t xml:space="preserve">the transfer of title. (Such consideration is defined in N.J.S.A. 46:15-5.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486" w:before="380" w:after="0"/>
        <w:ind w:left="1260" w:right="4929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 , </w:t>
      </w:r>
    </w:p>
    <w:p>
      <w:pPr>
        <w:pStyle w:val="Normal"/>
        <w:widowControl w:val="false"/>
        <w:autoSpaceDE w:val="false"/>
        <w:spacing w:lineRule="exact" w:line="319" w:before="250" w:after="0"/>
        <w:ind w:left="1259" w:right="1638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stated to my </w:t>
      </w:r>
      <w:r>
        <w:rPr>
          <w:color w:val="000000"/>
        </w:rPr>
        <w:t xml:space="preserve">satisfac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a) was the maker of this Deed;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b) was authorized to and did execute this Deed as of the entity named in this Deed;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224" w:hanging="0"/>
        <w:jc w:val="both"/>
        <w:rPr>
          <w:color w:val="000000"/>
        </w:rPr>
      </w:pPr>
      <w:r>
        <w:rPr>
          <w:color w:val="000000"/>
        </w:rPr>
        <w:t xml:space="preserve">(c) made this Deed for $ _________ as the full and actual consideration paid or to be paid </w:t>
        <w:br/>
        <w:tab/>
        <w:t xml:space="preserve">for the transfer of title. (Such considerationis defined in N.J.S.A. 46:15-5.)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(d) executed this Deed as the act of the entity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4:00Z</dcterms:created>
  <dc:creator>Gerry Gotlieb</dc:creator>
  <dc:description/>
  <dc:language>en-US</dc:language>
  <cp:lastModifiedBy>Matt</cp:lastModifiedBy>
  <dcterms:modified xsi:type="dcterms:W3CDTF">2011-06-13T21:14:00Z</dcterms:modified>
  <cp:revision>2</cp:revision>
  <dc:subject/>
  <dc:title/>
</cp:coreProperties>
</file>